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227330</wp:posOffset>
            </wp:positionV>
            <wp:extent cx="928370" cy="850900"/>
            <wp:effectExtent l="0" t="0" r="0" b="0"/>
            <wp:wrapNone/>
            <wp:docPr id="1" name="Immagine 2" descr="stemma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stemma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57470</wp:posOffset>
            </wp:positionH>
            <wp:positionV relativeFrom="paragraph">
              <wp:posOffset>153035</wp:posOffset>
            </wp:positionV>
            <wp:extent cx="1033780" cy="92519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MUNE DI PIEVE DI TECO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VVISO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A PARTIRE DAL 1° GENNAIO 2019 LA LEGGE DI BILANCIO 2018 INTRODUCE ANCHE PER LE UTENZE PRIVATE L'OBBLIGO DI FATTURAZIONE ELETTRONICA DA PARTE DELL'ENTE PASSANDO TRAMITE IL SISTEMA DI INTERSCAMBIO. </w:t>
      </w:r>
    </w:p>
    <w:p>
      <w:pPr>
        <w:pStyle w:val="Normal"/>
        <w:spacing w:before="0" w:after="200"/>
        <w:jc w:val="both"/>
        <w:rPr>
          <w:sz w:val="52"/>
          <w:szCs w:val="52"/>
        </w:rPr>
      </w:pPr>
      <w:r>
        <w:rPr>
          <w:sz w:val="52"/>
          <w:szCs w:val="52"/>
        </w:rPr>
        <w:t>TALE DOCUMENTO QUINDI SARA' CONSULTABILE NELL’ AREA RISERVATA DELL’UTENTE SUL SITO WEB DELL'AGENZIA DELLE ENTRA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23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5:41:00Z</dcterms:created>
  <dc:creator>utente2</dc:creator>
  <dc:description/>
  <dc:language>en-US</dc:language>
  <cp:lastModifiedBy>utente2</cp:lastModifiedBy>
  <dcterms:modified xsi:type="dcterms:W3CDTF">2019-07-09T1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